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</w:rPr>
        <w:t>Утверждено </w:t>
        <w:br/>
        <w:t>на заседании Президиума ОО «НОФКС»</w:t>
        <w:tab/>
      </w:r>
    </w:p>
    <w:p>
      <w:pPr>
        <w:pStyle w:val="Style15"/>
        <w:spacing w:before="0" w:after="0"/>
        <w:jc w:val="right"/>
        <w:rPr>
          <w:sz w:val="20"/>
        </w:rPr>
      </w:pPr>
      <w:r>
        <w:rPr>
          <w:rFonts w:cs="Arial" w:ascii="Arial" w:hAnsi="Arial"/>
          <w:sz w:val="20"/>
        </w:rPr>
        <w:t>Протокол № __от ___________________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20"/>
        </w:rPr>
        <w:t>ПОЛОЖЕНИЕ</w:t>
        <w:br/>
        <w:t>О ПОРЯДКЕ УПЛАТЫ ВЗНОСОВ ЧЛЕНАМИ</w:t>
        <w:br/>
        <w:t>ОБЩЕСТВЕННОГО ОБЪЕДИНЕНИЯ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НИЖЕГОРОДСКАЯ ОБЛАСТНАЯ ФЕДЕРАЦИЯ КАРАТЭДО СИТОКАЙ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Настоящее Положение разработано в соответствии с Уставом Общественной организации «Нижегородс-кая областная федерация каратэдо ситокай» (далее Федерация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Настоящее Положение определяет размеры и порядок уплаты членских взносов в Федераци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sz w:val="20"/>
        </w:rPr>
        <w:t>Прием членских взносов осуществляется исполнительными органами: Президиумом Федерации и/или исполнительными органами отделениями (Советами Клубов) по ведомостям, образцы которых утверждаются Президиумом Федерации. Ведомости уплаты взносов и документы о сдаче денег в Сбербанк РФ хранятся в Федерации и её отделениях, как документы строгой отчетности до ликвидации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4. Размер взносов устанавливается в условных единицах (далее у.е.). </w:t>
      </w:r>
      <w:r>
        <w:rPr>
          <w:rFonts w:cs="Arial" w:ascii="Arial" w:hAnsi="Arial"/>
          <w:sz w:val="20"/>
          <w:szCs w:val="20"/>
        </w:rPr>
        <w:t>Размер условной единицы устанав-ливается в зависимости от экономической ситуации на территории РФ и утверждается Президиумом Феде-рации.</w:t>
      </w:r>
    </w:p>
    <w:p>
      <w:pPr>
        <w:pStyle w:val="Normal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</w:t>
      </w:r>
      <w:r>
        <w:rPr>
          <w:rFonts w:cs="Arial" w:ascii="Arial" w:hAnsi="Arial"/>
          <w:sz w:val="20"/>
        </w:rPr>
        <w:t>Уплата членских взносов производится в российских рублях.</w:t>
      </w:r>
      <w:r>
        <w:rPr>
          <w:rFonts w:cs="Arial" w:ascii="Arial" w:hAnsi="Arial"/>
          <w:color w:val="33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лены Федерации должны точно указывать в платежных документах целевое назначение платежа (например, «добровольный вступительный взнос»). </w:t>
      </w:r>
      <w:r>
        <w:rPr>
          <w:rFonts w:cs="Arial" w:ascii="Arial" w:hAnsi="Arial"/>
          <w:color w:val="330000"/>
          <w:sz w:val="20"/>
          <w:szCs w:val="20"/>
        </w:rPr>
        <w:t>Членам Федерации, уплатившим соответствующие взносы, направляется письменное подтверждение и делается отметка в учетных документа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6. </w:t>
      </w:r>
      <w:r>
        <w:rPr>
          <w:rFonts w:cs="Arial" w:ascii="Arial" w:hAnsi="Arial"/>
          <w:sz w:val="20"/>
        </w:rPr>
        <w:t>Поступившие взносы регулярно сдаются в Сбербанк РФ с оформлением соответствующего документа о перечислении взносов на текущий счет Федерации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 При исключении из Членов Федерации членские взносы не возвращаются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В качестве взноса Член Федерации может передать ценные бумаги и другое имущество, оборудование, права пользования землёй и другими природными ресурсами, сооружениями, оборудованием, иные имущественные права, в том числе на интеллектуальную  собственность. Стоимость вносимого в качестве взноса имущества или имущественного права определяется совместным решением Членов Президиума Федерации. Передача Федерации имущества, вещных или авторских прав должна быть надлежаще оформле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9. Обязанности по уплате членских взносов физических лиц – индивидуальных граждан – членов Федерации, не достигших совершеннолетия, возлагаются на родителей, представляющих интересы данных граждан, до периода их совершеннолетия и возможности трудоустройств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10. Членские взносы расходуются только на уставные цели Федерации на основании статей сметы расходов, утверждённой Президиумом Федерации. Использование их на другие цели запрещено. </w:t>
      </w:r>
    </w:p>
    <w:p>
      <w:pPr>
        <w:pStyle w:val="Normal"/>
        <w:jc w:val="both"/>
        <w:rPr/>
      </w:pPr>
      <w:r>
        <w:rPr>
          <w:rFonts w:cs="Arial" w:ascii="Arial" w:hAnsi="Arial"/>
          <w:color w:val="330000"/>
          <w:sz w:val="20"/>
          <w:szCs w:val="20"/>
        </w:rPr>
        <w:t>1.11. Дополнительные права и обязанности Федерации и ее членов при необходимости определяются дого-ворами между ними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2. Ответственность за прием, учет, сохранность и расходование членских взносов несут Президент Федерации и Председатели Клубов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  <w:br/>
      </w:r>
      <w:r>
        <w:rPr>
          <w:rFonts w:cs="Arial" w:ascii="Arial" w:hAnsi="Arial"/>
          <w:bCs/>
          <w:sz w:val="20"/>
          <w:szCs w:val="20"/>
        </w:rPr>
        <w:t>2. ВИДЫ, РАЗМЕРЫ И ПОРЯДОК УПЛАТЫ ЧЛЕНСКИХ ВЗНОС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Членские взносы являются основой формирования денежных средств Федерации. Они подразделяются на следующие вид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тельный взно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ий взно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ой взно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й взнос.</w:t>
      </w:r>
    </w:p>
    <w:p>
      <w:pPr>
        <w:pStyle w:val="Normal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2.2. </w:t>
      </w:r>
      <w:r>
        <w:rPr>
          <w:rFonts w:cs="Arial" w:ascii="Arial" w:hAnsi="Arial"/>
          <w:color w:val="330000"/>
          <w:sz w:val="20"/>
          <w:szCs w:val="20"/>
          <w:u w:val="single"/>
        </w:rPr>
        <w:t>Вступительные взносы</w:t>
      </w:r>
    </w:p>
    <w:p>
      <w:pPr>
        <w:pStyle w:val="Normal"/>
        <w:jc w:val="both"/>
        <w:rPr/>
      </w:pPr>
      <w:r>
        <w:rPr>
          <w:rFonts w:cs="Arial" w:ascii="Arial" w:hAnsi="Arial"/>
          <w:color w:val="330000"/>
          <w:sz w:val="20"/>
          <w:szCs w:val="20"/>
        </w:rPr>
        <w:t xml:space="preserve">2.2.1. </w:t>
      </w:r>
      <w:r>
        <w:rPr>
          <w:rFonts w:cs="Arial" w:ascii="Arial" w:hAnsi="Arial"/>
          <w:sz w:val="20"/>
        </w:rPr>
        <w:t>Вступительные взносы вносятся вместе с подачей заявления при приеме в Федерацию на добро-вольной основе в следующем размер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для физических лиц —  индивидуальных граждан       – 15 условных единиц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для физических лиц – клубов                                         – 20 условных един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для юридических лиц — общественных объединений – 20 условных единиц. </w:t>
      </w:r>
    </w:p>
    <w:p>
      <w:pPr>
        <w:pStyle w:val="Normal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>2.2.2. В случае отказа Президиумом в приеме в Члены Федерации вступительный взнос возвраща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  <w:u w:val="single"/>
        </w:rPr>
        <w:t>Периодические взносы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являются обязательным регулярным денежным вкладом Члена Феде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4. Периодические взносы с физических лиц - индивидуальных граждан уплачиваются в Клуб на учете, которого Член Федерации состоит. Периодические взносы с физических лиц – Клубов, юридических лиц – общественных объединений уплачиваются в кассу Федераци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1. Периодические взносы уплачиваются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для физических лиц —  индивидуальных граждан       – ежемесячный 15 условных единиц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0000"/>
          <w:sz w:val="20"/>
          <w:szCs w:val="20"/>
        </w:rPr>
        <w:t>для физических лиц – клубов                                         – ежегодный  400 условных един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для юридических лиц — общественных объединений – ежегодный  400 условных единиц. </w:t>
      </w:r>
    </w:p>
    <w:p>
      <w:pPr>
        <w:pStyle w:val="Normal"/>
        <w:ind w:left="360" w:hanging="0"/>
        <w:jc w:val="both"/>
        <w:rPr>
          <w:rFonts w:ascii="Arial" w:hAnsi="Arial" w:cs="Arial"/>
          <w:color w:val="330000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0000"/>
          <w:sz w:val="20"/>
          <w:szCs w:val="20"/>
        </w:rPr>
        <w:t>2.4.2. Физические лица – индивидуальные граждане, в</w:t>
      </w:r>
      <w:r>
        <w:rPr>
          <w:rFonts w:cs="Arial" w:ascii="Arial" w:hAnsi="Arial"/>
          <w:sz w:val="20"/>
        </w:rPr>
        <w:t>оспитанники детских домов, интернатов, лица из числа детей-сирот и детей, оставшихся без попечения родителей освобождаются от уплаты взнос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4.3. Ежемесячные и ежегодные периодические взносы уплачиваются 15 числа текущего месяца. </w:t>
      </w:r>
      <w:r>
        <w:rPr>
          <w:rFonts w:cs="Arial" w:ascii="Arial" w:hAnsi="Arial"/>
          <w:color w:val="330000"/>
          <w:sz w:val="20"/>
          <w:szCs w:val="20"/>
        </w:rPr>
        <w:t>В случае несвоевременной уплаты периодических взносов по истечении трех месяцев со дня начала очередного периода членства в Федерации Президиум и/или Совет Клубов направляет Члену Федерации уведомление с предупреждением о прекращении членства в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4.4. </w:t>
      </w:r>
      <w:r>
        <w:rPr>
          <w:rFonts w:cs="Arial" w:ascii="Arial" w:hAnsi="Arial"/>
          <w:color w:val="330000"/>
          <w:sz w:val="20"/>
          <w:szCs w:val="20"/>
        </w:rPr>
        <w:t>Члены Президиума, Контрольно-ревизионной комиссии, Члены иных органов, создаваемых Федерацией на период работы в перечисленных структурах освобождаются от уплаты периодических членских взно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0000"/>
          <w:sz w:val="20"/>
          <w:szCs w:val="20"/>
        </w:rPr>
        <w:t xml:space="preserve">2.5. </w:t>
      </w:r>
      <w:r>
        <w:rPr>
          <w:rFonts w:cs="Arial" w:ascii="Arial" w:hAnsi="Arial"/>
          <w:color w:val="330000"/>
          <w:sz w:val="20"/>
          <w:szCs w:val="20"/>
          <w:u w:val="single"/>
        </w:rPr>
        <w:t>Целевые взносы</w:t>
      </w:r>
      <w:r>
        <w:rPr>
          <w:rFonts w:cs="Arial" w:ascii="Arial" w:hAnsi="Arial"/>
          <w:color w:val="330000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добровольный взнос Членов (кандидатов в Члены) Федерации производится для финансирования определенных программ Федерации в рамках его уставной деятельности. Размер целевого взноса устанавливается Президиумом Федерации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2.6. Организационный взнос – добровольный членский взнос Членов Федерации для организации  спортивно-оздоровительных мероприятий, соревнований, мероприятий по аттестации на квалификационные разряды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1. При проведении спортивно-оздоровительных мероприятий, соревнований организационные взносы вносятся на добровольной основе в Федерацию. Размеры взносов утверждаются Президиумом Федерации, указываются в отдельных положениях о проведении спортивно-оздоровительных мероприятий и соревнова-ний в пункте: «Организационные взносы на проведения мероприятия. Размеры, сроки и порядок их уплаты». Данные Положения визируются грифом «Утверждаю Президент Федерации» с занесением записи в Приказах по Федераци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2. Организационные взносы по аттестации на квалификационные разряды устанавливаются в зависимости от сложности проведения и организации экзамена для индивидуального гражданина - Члена Федерации, желающего провести экспертную оценку личного уровня квалификации в каратэ: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Экзамен на квалификационные разряды с 10 кю по 9 кю    - 20 у.е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 на квалификационные разряды с 8 кю по 7 кю      - 30 у.е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Экзамен на квалификационные разряды с 6 кю по 5 кю      - 40 у.е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Экзамен на квалификационные разряды с 4 кю по 3 кю      - 50.у.е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Экзамен на квалификационные разряды с 2 кю по 1 кю      - 60 у.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6.2.1. </w:t>
      </w:r>
      <w:r>
        <w:rPr>
          <w:rFonts w:cs="Arial" w:ascii="Arial" w:hAnsi="Arial"/>
          <w:sz w:val="20"/>
        </w:rPr>
        <w:t>Организационные взносы по аттестации уплачиваются в Клуб на учете, которого Член Федерации состоит. В случае отрицательной оценки квалификации Члена Федерации возвращается 50</w:t>
      </w:r>
      <w:r>
        <w:rPr>
          <w:rFonts w:eastAsia="MS Mincho;ＭＳ 明朝" w:cs="Arial" w:ascii="Arial" w:hAnsi="Arial"/>
          <w:sz w:val="20"/>
          <w:lang w:eastAsia="ja-JP"/>
        </w:rPr>
        <w:t xml:space="preserve">% </w:t>
      </w:r>
      <w:r>
        <w:rPr>
          <w:rFonts w:cs="Arial" w:ascii="Arial" w:hAnsi="Arial"/>
          <w:sz w:val="20"/>
        </w:rPr>
        <w:t>организа-ционного взноса по аттес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2.2. Условия организации экзамена, требования и нормы для выполнения квалификационного разряда установлены в Положении по аттестации на квалификационные разряды, утверждаемым Президиумом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ТЧЕТНОСТЬ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3.1. Председатели Клубов до 10 числа месяца, следующего за истекшим, представляет в Президиум Федерации отчет об уплате взносов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Президиум Федерации оказывают организационную и методическую помощь Клубам в организации приема и учета взносов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Проверку правильности уплаты взносов, их учета и надлежащего расходования производит Президиум Федерации и КРК.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3.4 Итоги ежегодного поступления взносов рассматриваются на Конференции Федерации и Общих Собраниях Клуб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16:00Z</dcterms:created>
  <dc:creator>user</dc:creator>
  <dc:description/>
  <cp:keywords/>
  <dc:language>en-US</dc:language>
  <cp:lastModifiedBy>Алексей</cp:lastModifiedBy>
  <cp:lastPrinted>2224-08-05T11:20:00Z</cp:lastPrinted>
  <dcterms:modified xsi:type="dcterms:W3CDTF">2004-09-28T20:09:00Z</dcterms:modified>
  <cp:revision>17</cp:revision>
  <dc:subject/>
  <dc:title>Утверждено </dc:title>
</cp:coreProperties>
</file>